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 Ху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ра Самигуллина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lang w:val="en-US"/>
        </w:rPr>
        <w:t>3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7</w:t>
      </w:r>
      <w:r>
        <w:rPr>
          <w:rFonts w:cs="Times New Roman" w:ascii="Times New Roman" w:hAnsi="Times New Roman"/>
          <w:b/>
          <w:sz w:val="96"/>
          <w:szCs w:val="96"/>
        </w:rPr>
        <w:t xml:space="preserve"> ВЦ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ретий курс Творящего Синте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постаси Изначально Вышестоящего Отц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ысокий  Цельный Синтез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овершенного  Метагалактического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Смысл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Человека Иерархизации  Метагалактического Общества Изначально Вышестоящего Отц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tabs>
          <w:tab w:val="clear" w:pos="708"/>
          <w:tab w:val="right" w:pos="10915" w:leader="none"/>
        </w:tabs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color w:val="000000"/>
          <w:sz w:val="56"/>
          <w:szCs w:val="56"/>
        </w:rPr>
        <w:t>Краткое 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7 октября 2019 года</w:t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16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 262080 ИЦ Москва, Россия; ИВДИВО 262073 Московия;</w:t>
      </w:r>
    </w:p>
    <w:p>
      <w:pPr>
        <w:pStyle w:val="Normal"/>
        <w:suppressAutoHyphens w:val="true"/>
        <w:spacing w:lineRule="atLeast" w:line="200" w:before="0" w:after="0"/>
        <w:ind w:left="0" w:right="0" w:firstLine="5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  <w:t>ИВДИВО 262054 ВЦ Королёв; ИВДИВО 261986 ВЦ Красногорск</w:t>
      </w:r>
    </w:p>
    <w:p>
      <w:pPr>
        <w:pStyle w:val="Normal"/>
        <w:suppressAutoHyphens w:val="true"/>
        <w:spacing w:lineRule="atLeast" w:line="200" w:before="0" w:after="0"/>
        <w:ind w:left="0" w:right="0" w:firstLine="5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none"/>
        </w:rPr>
        <w:t>1-й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0:12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комендация ИВАС Кут Хуми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ь все стяжённые Мысли Аватар-Ипостасей по 65536рице Человека ИВО или 16384рице Человека Мг Фа (по всем возможностям). Внутренне охватить этот масштаб. Все частности фиксируются на Ядра частей. От Ядер должна эманироваться ментальность ИВАС. Я утвердил - у меня этот процесс развора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 Когда мы начинаем разрабатывать тот или иной Синтез, мы не помним стандарт. 37 Синтез - это 3ий курс - действуем в ИВЦ ВЦМг. Надо устремляться войти в синтез с Мг. Надо полюбить Мг - это, минимально, интересоваться Мг-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7 В первую очередь мы учимся общаться с управителями и руководителями Мг (256 ИВА ИВО в 4-х метагалактиках). Профессионально подойти к тому, как мы действуем в Мг. Ядра Синтеза - инструмент взаимодействия с М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5 Освоить 16 первых ВЦР Мг Ядрами Синтезов с 1го по 16-й. Осваивать метагалактики, как Посвященный, Служащий... Должен быть 16ричный синтез с каждой Метагалактикой. Задание Владыки: наладить синтез с Метагалактик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0:58:01 – 01:33: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дведение итогов обучения и тренировки 36-му Синтезу, подготовки к 37-му Синтезу. Преображение на явление 37-го Синтеза ИВО, стяжание Метагалактического Смысла ИВО. Тренинг на концентрацию 37-го явления Изначально Вышестоящих Цельностей  И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:33 Объяснения после практики. 37 выражений ИВЦ. Формируется Оболочка 37 Синтеза вокруг Планеты Земля. Мы, Учителя Синтеза, ответственны за плотность Синтеза на Планете. Учителя Синтеза несут Чистоту Мудрости И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1 Чтобы тело улавливало сигналы тонко- тонко и сознательно включалось, надо тренироваться на различение сигналов, которые ИВО включает на нас. 256 типов материи в нас: энерго-вещество, свето-вещество, духо-вещество, огне-вещество. Количество и качество. Внутренняя организация ма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0 Расшифровка слова СМЫС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Отец нас творит. Сам творится и нас творит. Из ИВДИВО на каждого включается Творение ИВО. И по этому Творению ИВО есть твой личный План Творения. Полезно складывать свой план творения на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5 Главные выражения Человека ракурсом Аватар-Ипостасей. Особенности. Характеристики. В человеческом нам надо многое отстроить. У каждого должен сложиться свой смысл во взаимодействии с Отцом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:25:23 – 03:38: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яжание явления Метагалактического Смысла Изначально Вышестоящего Отца в развёртке от Человека ИВДИВО до Учителя Синтеза. Стяжание концентрации Силы Изначально Вышестоящего Отца на развитие Смыслов и реализацию Смыслов  в росте, развитии и реализации явления – от Человека до Учителя Синтеза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рыв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0:30:21 – 01:24:4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тика 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яжание 65536-ричного ядра Мг Смысла 133 Части ИВО. Явление 133-й Части – Мг Смысл ИВО 65536-рично. Стяжание концентрации Мг-го Смысла ИВО в сферу Мг-го Смысла. Стяжание 4-х пакетов Мг Смысла ракурсом 4-х Мг в оболочки 133 Части Мг Смысл кин. Главный основополагающий Смысл. Действие «Мы ИВО» Мг-ким Смыслом. Синтез-тренировка на вхождение в Смысл 32-х Мг качеств ИВО. Стяжание Человечности ИВО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4 Пояснения после практики. У нас не хватает смысла на развитие стольких качеств. Рекомендация: эманировать Качества, стяжённые в практике, Огнём Человечности. 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:37:46 – 01:48: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яжание 16-рицы Мг Смысла ИВО каждом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none"/>
        </w:rPr>
        <w:t>2-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Ночная подготовк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к и ИВДИВО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очной подготовки состоялся круглый стол Учителей 37 Синтеза и ИВАС. Разрабатывались темы: Человечность, Человек, Дом, Отец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 инновационного Россия может предложить Африке? Новый принцип развития Человека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ланс Мудрости и Воли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Человечности и Пробуждённости - Огонь Генезиса. Человечность отстраивается генезисом или бытиём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качества, полученные в тренинге. Из них по итогу складывается и развивается Человечность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6 Аватар Иерархизации и Человек Иерархизации. Человек Иерархизации занимается развитием 64ёх метагалактических тел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, эстетика и мораль Человека. Ценности ИВО. Развитость цивилизации определяется умением общаться с Отцом. Общаемся с Отцом Совершенными Ча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3 Задание нам от ИВАС: для городских площадок написать проекты по внедрению, развитию, продвижению Челов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6 Внутри концентрируя Ипостасность, мы чётко входим в правильную тенденцию всего остального. То есть у вас внутри должна быть концентрация Ипостаси ИВО. У нас курс Ипоста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человеком Огнём Человечности, разворачивая частности, окутывая среду в которой общаешься, чтобы в человеке зафиксировался на это время Оте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звернуть в метро Огонь Человечности частностью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е-то дело не идёт, значит, на это нет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9 Составить кодекс этики, эстетики, морали Челове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мь Ценности Отца - составить спис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:31:31-02:32:3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5.</w:t>
      </w:r>
      <w:r>
        <w:rPr>
          <w:rFonts w:cs="Times New Roman" w:ascii="Times New Roman" w:hAnsi="Times New Roman"/>
          <w:sz w:val="24"/>
          <w:szCs w:val="24"/>
        </w:rPr>
        <w:t xml:space="preserve"> Тенденции разработки челов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36 Стяжание Частностей в Мир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тяжать Частности по Мирам и самостоятельно проработать эту тему с И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:44:09-02:58: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6.</w:t>
      </w:r>
      <w:r>
        <w:rPr>
          <w:rFonts w:cs="Times New Roman" w:ascii="Times New Roman" w:hAnsi="Times New Roman"/>
          <w:sz w:val="24"/>
          <w:szCs w:val="24"/>
        </w:rPr>
        <w:t xml:space="preserve"> Стяжание проекта Частностей и Мир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еры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4 Человек Иерархизации. Иногда что-то делаем, потому что так привыкли или все так делают. Следует подумать: надо ли продолжать, нужно ли тебе это делать? Как Человек Иерархизации, иерархизировать все позиции сво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5 Мысль Кут Хуми: войти в поручение более высоким видом жизни, накрутить более высокий дух и поменять позицию наблюдателя. Пора отстраиваться! Ревизия Огн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. Развёртка Смысла ракурсом Силы. В ночной подготовке обучали Силам Смысла. Концентрация Смысла на определённую Силу. Чем меньше Смысла, тем меньше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открывается тогда, когда ты наработал для этого состоя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0:35:48 – 01:13: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яжание Сил Метагалактических Смыслов Изначально Вышестоящего Отца. Просмотр информационной записи Воплощения Планеты в нашей Солнечной Системе на специальном оборудовании в обучающей комнате  Изначально Вышестоящего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процессы, которые есть в частях, мы допускаем в свою жизнь? Не включаем части в свою жизнь. Надо фиксировать и расшифровывать сигналы от Око и других ча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Огня. Прислушиваться к Огню - какой синтез Огня в частях слож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25 После Синтеза следует месяц (до следующего Синтеза) ходить общаться с Аватар-Ипостасью, Синтез которого прошли. К Аватар-Ипостаси следует подходить подготовленным. В этот месяц - к ИВ Аватару Человека Иерархизации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01:29:28 – 02:03:44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ктика 8.</w:t>
      </w:r>
      <w:r>
        <w:rPr>
          <w:sz w:val="24"/>
          <w:szCs w:val="24"/>
          <w:lang w:val="ru-RU"/>
        </w:rPr>
        <w:t xml:space="preserve"> Тренинг у Аватар-Ипостаси Изначально Вышестоящий Человек Иерархизации Изначально Вышестоящего Отца. </w:t>
      </w:r>
      <w:r>
        <w:rPr>
          <w:color w:val="000000"/>
          <w:sz w:val="24"/>
          <w:szCs w:val="24"/>
          <w:lang w:val="ru-RU"/>
        </w:rPr>
        <w:t>Стяжание 16-ти  Совершенных Метагалактических Смыслов Изначально Вышестоящего Отца. Стяжание Изначально Вышестоящего Совершенного Метагалактического Смысла Изначально Вышестоящего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4 Иерархизация предполагает реализацию. Применение Полномочий Совершенств на территориях - офизичить огонь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:14:55 – 02:29: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а 9</w:t>
      </w:r>
      <w:r>
        <w:rPr>
          <w:rFonts w:cs="Times New Roman" w:ascii="Times New Roman" w:hAnsi="Times New Roman"/>
          <w:sz w:val="24"/>
          <w:szCs w:val="24"/>
        </w:rPr>
        <w:t xml:space="preserve">. Стяжание 37-го Метагалактического Стратического Тела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практ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ое содержание состави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ыка ИВДИВО Аватара 262048 ИВЦ, 65440 ВЦ, 16288 ИВР 262080ИЦ Москва, Россия, ИВАС Валентин Ирина, Наталия Захарина</w:t>
      </w:r>
    </w:p>
    <w:sectPr>
      <w:type w:val="nextPage"/>
      <w:pgSz w:w="11906" w:h="16838"/>
      <w:pgMar w:left="1134" w:right="566" w:gutter="0" w:header="0" w:top="993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1:00Z</dcterms:created>
  <dc:creator>User</dc:creator>
  <dc:description/>
  <dc:language>en-US</dc:language>
  <cp:lastModifiedBy>Mama</cp:lastModifiedBy>
  <dcterms:modified xsi:type="dcterms:W3CDTF">2019-11-07T21:13:00Z</dcterms:modified>
  <cp:revision>19</cp:revision>
  <dc:subject/>
  <dc:title/>
</cp:coreProperties>
</file>